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ain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ain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gain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i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mbiti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ngel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assassinati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ab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ank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-a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a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e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ing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eside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la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lood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low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low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orn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ot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b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se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atc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alic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herubi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lea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mmend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nsequenc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l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courier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amnati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eep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n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n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n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o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oubl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row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nd-a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ven-hand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ver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ey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acultie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all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fir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grea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t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t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v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av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’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aven’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rri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rs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ho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gredient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struction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ten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nvento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itsel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judgemen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jump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justic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insma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nif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eaps lif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k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k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ip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eek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igh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urdere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mysel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ak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ew-bor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ffic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nl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ther ou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u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over ow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it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agu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lea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oison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ick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quickly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retur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a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a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oa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oul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hu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ide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ightles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pur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i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iding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trong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bjec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cces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surceas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aking-off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augh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ac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ear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a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es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hi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im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amme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umpet-tongue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trust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p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p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po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vaulting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virtues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’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ere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en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ich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ho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ll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nd</w:t>
            </w:r>
            <w:r>
              <w:rPr>
                <w:rFonts w:eastAsia="Arial" w:cs="Arial" w:ascii="Arial" w:hAnsi="Arial"/>
                <w:color w:val="FFFF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with</w:t>
            </w:r>
          </w:p>
        </w:tc>
      </w:tr>
      <w:tr>
        <w:trPr/>
        <w:tc>
          <w:tcPr>
            <w:tcW w:w="9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hoose any words from the list above to make your own poem. Each time you use a word cross it off the list.</w:t>
            </w:r>
          </w:p>
        </w:tc>
      </w:tr>
    </w:tbl>
    <w:p>
      <w:pPr>
        <w:pStyle w:val="Normal"/>
        <w:rPr>
          <w:rFonts w:ascii="Arial" w:hAnsi="Arial" w:eastAsia="Arial" w:cs="Arial"/>
          <w:color w:val="FFFF00"/>
          <w:sz w:val="24"/>
          <w:szCs w:val="24"/>
        </w:rPr>
      </w:pPr>
      <w:r>
        <w:rPr>
          <w:rFonts w:eastAsia="Arial" w:cs="Arial" w:ascii="Arial" w:hAnsi="Arial"/>
          <w:color w:val="FFFF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An exercise devised by Chris Warren </w:t>
    </w:r>
    <w:r>
      <w:rPr>
        <w:rFonts w:cs="Symbol" w:ascii="Symbol" w:hAnsi="Symbol"/>
        <w:sz w:val="16"/>
        <w:szCs w:val="16"/>
      </w:rPr>
      <w:t>ã</w:t>
    </w:r>
    <w:r>
      <w:rPr>
        <w:sz w:val="16"/>
        <w:szCs w:val="16"/>
      </w:rPr>
      <w:t xml:space="preserve"> C Warren 2002  – Find more resources at </w:t>
    </w:r>
    <w:hyperlink r:id="rId1">
      <w:r>
        <w:rPr>
          <w:rStyle w:val="InternetLink"/>
          <w:sz w:val="16"/>
          <w:szCs w:val="16"/>
        </w:rPr>
        <w:t>www.englishandict.co.uk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>Building a poem from a quarry of words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andic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2:39:00Z</dcterms:created>
  <dc:creator>English Online</dc:creator>
  <dc:description/>
  <dc:language>en-US</dc:language>
  <cp:lastModifiedBy>Tom Rank</cp:lastModifiedBy>
  <dcterms:modified xsi:type="dcterms:W3CDTF">2002-01-06T22:39:00Z</dcterms:modified>
  <cp:revision>2</cp:revision>
  <dc:subject/>
  <dc:title>Macbeth quarry</dc:title>
</cp:coreProperties>
</file>