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 xml:space="preserve">Using antonyms to alter character and setting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Studentworksheet"/>
        <w:rPr/>
      </w:pPr>
      <w:r>
        <w:rPr/>
        <w:t>We can make a dramatic difference to a text by changing just one word. For example: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rPr>
          <w:sz w:val="22"/>
          <w:lang w:val="en-GB"/>
        </w:rPr>
      </w:pPr>
      <w:r>
        <w:rPr>
          <w:sz w:val="22"/>
          <w:lang w:val="en-GB"/>
        </w:rPr>
        <w:t xml:space="preserve">Zak looked over and smiled cheerily. </w:t>
      </w:r>
    </w:p>
    <w:p>
      <w:pPr>
        <w:pStyle w:val="Studentworksheet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rPr>
          <w:sz w:val="22"/>
          <w:lang w:val="en-GB"/>
        </w:rPr>
      </w:pPr>
      <w:r>
        <w:rPr>
          <w:sz w:val="22"/>
          <w:lang w:val="en-GB"/>
        </w:rPr>
        <w:t>Zak looked over and smiled sadly.</w:t>
      </w:r>
    </w:p>
    <w:p>
      <w:pPr>
        <w:pStyle w:val="Studentworkshee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udentworksheet"/>
        <w:rPr/>
      </w:pPr>
      <w:r>
        <w:rPr/>
        <w:t>In the second sentence ‘cheerily’ has been substituted with an antonym – a word with an opposite meaning. By changing the word, it tells us something else about the character, his feelings and perhaps his intentions.</w:t>
      </w:r>
    </w:p>
    <w:p>
      <w:pPr>
        <w:pStyle w:val="Studentworksheet"/>
        <w:rPr/>
      </w:pPr>
      <w:r>
        <w:rPr/>
      </w:r>
    </w:p>
    <w:p>
      <w:pPr>
        <w:pStyle w:val="Studentworksheet"/>
        <w:rPr/>
      </w:pPr>
      <w:r>
        <w:rPr/>
        <w:t>By substituting antonyms for words, we can make a dramatic change to our writing. In particular, it is effective in changing character and setting.</w:t>
      </w:r>
    </w:p>
    <w:p>
      <w:pPr>
        <w:pStyle w:val="Studentworksheet"/>
        <w:rPr/>
      </w:pPr>
      <w:r>
        <w:rPr/>
      </w:r>
    </w:p>
    <w:p>
      <w:pPr>
        <w:pStyle w:val="Studentworksheet"/>
        <w:rPr/>
      </w:pPr>
      <w:r>
        <w:rPr/>
        <w:t xml:space="preserve">Read these sentences and think of antonyms for the words underlined.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95"/>
      </w:tblGrid>
      <w:tr>
        <w:trPr>
          <w:trHeight w:val="5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ent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nto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1.  She rode the motorbike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GB"/>
              </w:rPr>
              <w:t>wildly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</w:p>
          <w:p>
            <w:pPr>
              <w:pStyle w:val="Header"/>
              <w:tabs>
                <w:tab w:val="clear" w:pos="4818"/>
                <w:tab w:val="clear" w:pos="9637"/>
              </w:tabs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2. A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GB"/>
              </w:rPr>
              <w:t>calm</w:t>
            </w:r>
            <w:r>
              <w:rPr>
                <w:rFonts w:cs="Arial" w:ascii="Arial" w:hAnsi="Arial"/>
                <w:sz w:val="22"/>
                <w:lang w:val="en-GB"/>
              </w:rPr>
              <w:t xml:space="preserve"> sky was overhead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3.  He had a </w:t>
            </w:r>
            <w:r>
              <w:rPr>
                <w:rFonts w:cs="Arial" w:ascii="Arial" w:hAnsi="Arial"/>
                <w:b/>
                <w:bCs/>
                <w:sz w:val="22"/>
                <w:u w:val="single"/>
                <w:lang w:val="en-GB"/>
              </w:rPr>
              <w:t>generous</w:t>
            </w:r>
            <w:r>
              <w:rPr>
                <w:rFonts w:cs="Arial" w:ascii="Arial" w:hAnsi="Arial"/>
                <w:sz w:val="22"/>
                <w:lang w:val="en-GB"/>
              </w:rPr>
              <w:t xml:space="preserve"> spirit.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Studentworksheet"/>
        <w:rPr/>
      </w:pPr>
      <w:r>
        <w:rPr/>
        <w:t xml:space="preserve">Your computer can be helpful in finding antonyms when you type your work. </w:t>
      </w:r>
      <w:r>
        <w:rPr>
          <w:rFonts w:cs="Arial"/>
        </w:rPr>
        <w:t>Here’s how to find antonyms with Word:</w:t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72200" cy="3314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314880"/>
                          <a:chOff x="0" y="0"/>
                          <a:chExt cx="6172200" cy="331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343080"/>
                            <a:ext cx="27432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Select the word you want to change – here it i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>great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486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Press the ‘shift’ key and F7 together (or click on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>Tool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 menu and selec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>Langua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 the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>Thesauru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The Thesaurus box opens.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28600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eastAsia="zxx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GB" w:eastAsia="zxx" w:bidi="ar-SA"/>
                                </w:rPr>
                                <w:t xml:space="preserve">If the word has a number of different meanings, these can be selected from the left-hand side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0" y="1600200"/>
                            <a:ext cx="1144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17188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zxx" w:bidi="ar-SA"/>
                                </w:rPr>
                                <w:t xml:space="preserve">5. It offers synonyms on the right-hand side.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914400"/>
                            <a:ext cx="9144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28600"/>
                            <a:ext cx="17146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zxx" w:bidi="ar-SA"/>
                                </w:rPr>
                                <w:t>At the bottom of the list of synonyms there may be one or more antonyms.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eastAsia="zxx" w:bidi="ar-SA"/>
                                </w:rPr>
                                <w:t>Double-click on one of these for more antonyms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171468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486pt;height:261pt" coordorigin="0,27" coordsize="9720,5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20;top:567;width:4319;height:26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7;width:2339;height:12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Select the word you want to change – here it i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>gre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47;width:2339;height:215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Press the ‘shift’ key and F7 together (or click on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>Tool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 menu and select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>Langua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 then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>Thesauru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987;width:2159;height:89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The Thesaurus box opens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627;width:3239;height:16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eastAsia="zxx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GB" w:eastAsia="zxx" w:bidi="ar-SA"/>
                          </w:rPr>
                          <w:t xml:space="preserve">If the word has a number of different meanings, these can be selected from the left-hand sid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547" to="3779,3626" stroked="t" o:allowincell="f" style="position:absolute;flip:x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3447;width:2879;height:107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zxx" w:bidi="ar-SA"/>
                          </w:rPr>
                          <w:t xml:space="preserve">5. It offers synonyms on the right-hand side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1467" to="7019,2546" stroked="t" o:allowincell="f" style="position:absolute;flip:x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20;top:387;width:2699;height:25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zxx" w:bidi="ar-SA"/>
                          </w:rPr>
                          <w:t>At the bottom of the list of synonyms there may be one or more antonyms.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eastAsia="zxx" w:bidi="ar-SA"/>
                          </w:rPr>
                          <w:t>Double-click on one of these for more antonym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2727" to="6659,3806" stroked="t" o:allowincell="f" style="position:absolute;flip:xy">
                  <v:stroke color="#ff660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 w:eastAsia="en-US"/>
        </w:rPr>
      </w:pPr>
      <w:r>
        <w:rPr>
          <w:rFonts w:cs="Arial"/>
          <w:sz w:val="16"/>
          <w:lang w:val="en-GB" w:eastAsia="en-US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ind w:left="216" w:right="0" w:hanging="0"/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p>
      <w:pPr>
        <w:pStyle w:val="Header"/>
        <w:tabs>
          <w:tab w:val="clear" w:pos="4818"/>
          <w:tab w:val="clear" w:pos="9637"/>
        </w:tabs>
        <w:rPr>
          <w:rFonts w:ascii="Arial" w:hAnsi="Arial" w:cs="Arial"/>
          <w:sz w:val="16"/>
          <w:lang w:val="en-GB"/>
        </w:rPr>
      </w:pPr>
      <w:r>
        <w:rPr>
          <w:rFonts w:cs="Arial"/>
          <w:sz w:val="16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737" w:top="1417" w:footer="147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mposing and transforming 4.1.1 Resource D</w:t>
      <w:tab/>
    </w:r>
    <w:r>
      <w:rPr>
        <w:rFonts w:cs="Times New Roman" w:ascii="Times New Roman" w:hAnsi="Times New Roman"/>
      </w:rPr>
      <w:t>©</w:t>
    </w:r>
    <w:r>
      <w:rPr/>
      <w:t xml:space="preserve"> NATE 2005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ing and learning with ICT in secondary Englis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</w:pPr>
    <w:rPr>
      <w:rFonts w:ascii="Times New Roman" w:hAnsi="Times New Roman" w:eastAsia="HG Mincho Light J;msmincho" w:cs="Arial Unicode MS"/>
      <w:color w:val="000000"/>
      <w:sz w:val="22"/>
      <w:szCs w:val="24"/>
      <w:lang w:val="en-GB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125" w:after="0"/>
      <w:outlineLvl w:val="6"/>
    </w:pPr>
    <w:rPr>
      <w:b/>
      <w:sz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479" w:leader="none"/>
        <w:tab w:val="right" w:pos="8958" w:leader="none"/>
      </w:tabs>
    </w:pPr>
    <w:rPr>
      <w:rFonts w:ascii="Arial" w:hAnsi="Arial" w:cs="Arial"/>
      <w:sz w:val="16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BibliographyHeading">
    <w:name w:val="Table of Authorities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200" w:before="0" w:after="100"/>
    </w:pPr>
    <w:rPr>
      <w:rFonts w:ascii="Times New Roman" w:hAnsi="Times New Roman" w:eastAsia="HG Mincho Light J;msmincho" w:cs="Arial Unicode MS"/>
      <w:color w:val="000000"/>
      <w:sz w:val="20"/>
      <w:szCs w:val="24"/>
      <w:lang w:val="zxx" w:eastAsia="zxx" w:bidi="zxx"/>
    </w:rPr>
  </w:style>
  <w:style w:type="paragraph" w:styleId="Studentworksheet">
    <w:name w:val="Student worksheet"/>
    <w:basedOn w:val="Normal"/>
    <w:qFormat/>
    <w:pPr/>
    <w:rPr>
      <w:rFonts w:ascii="Arial" w:hAnsi="Arial" w:cs="Arial"/>
      <w:sz w:val="22"/>
    </w:rPr>
  </w:style>
  <w:style w:type="paragraph" w:styleId="Topic">
    <w:name w:val="Topic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13:00Z</dcterms:created>
  <dc:creator>judith kneen</dc:creator>
  <dc:description/>
  <dc:language>en-US</dc:language>
  <cp:lastModifiedBy>judith kneen</cp:lastModifiedBy>
  <cp:lastPrinted>2005-01-20T14:27:00Z</cp:lastPrinted>
  <dcterms:modified xsi:type="dcterms:W3CDTF">2005-01-30T22:23:00Z</dcterms:modified>
  <cp:revision>6</cp:revision>
  <dc:subject/>
  <dc:title>Changing the impact of words</dc:title>
</cp:coreProperties>
</file>