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en-GB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514465" cy="7313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313400"/>
                          <a:chOff x="0" y="0"/>
                          <a:chExt cx="6514560" cy="73134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13120" cy="35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Hug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52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Tin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Tenderl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40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Roughl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Freezi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40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Boili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40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Swee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52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Generou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52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Bitt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3120"/>
                            <a:ext cx="6513120" cy="35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Lou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Quie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Confide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Unsu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Treacherou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Loy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Hurriedl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26000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Mea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20360"/>
                              <a:ext cx="18813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xx" w:bidi="ar-SA"/>
                                  </w:rPr>
                                  <w:t>Slowl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4pt;width:512.95pt;height:575.85pt" coordorigin="-720,2880" coordsize="10259,11517">
                <v:group id="shape_0" style="position:absolute;left:-718;top:2880;width:10257;height:55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18;top:2880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Hu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2880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T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8;top:486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Tender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6;top:684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Rough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8;top:684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Freez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6;top:486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Boil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6;top:2880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Swe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486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Genero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684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Bit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20;top:8885;width:10257;height:5512">
                  <v:shape id="shape_0" fillcolor="white" stroked="t" o:allowincell="f" style="position:absolute;left:-720;top:8885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Lou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7;top:8885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Qui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086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Confid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1285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Uns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285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Treachero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1086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Loy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8885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Hurried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7;top:10869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Me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7;top:12854;width:2962;height:1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xx" w:bidi="ar-SA"/>
                            </w:rPr>
                            <w:t>Slow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Instruction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3780155" cy="183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en-GB" w:bidi="ar-SA"/>
                              </w:rPr>
                              <w:t>Easy reference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Huge/Tiny</w:t>
                              <w:tab/>
                              <w:tab/>
                              <w:tab/>
                              <w:t>Sweet/Bi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Tenderly/Roughly</w:t>
                              <w:tab/>
                              <w:tab/>
                              <w:t>Generous/M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Boiling/Freezing</w:t>
                              <w:tab/>
                              <w:tab/>
                              <w:t>Loud/Qu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en-GB" w:bidi="ar-SA"/>
                              </w:rPr>
                              <w:t>Hurriedly/Slowly</w:t>
                              <w:tab/>
                              <w:tab/>
                              <w:t>Confident/Un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oyal/Treacherous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144.65pt;mso-wrap-distance-left:9.05pt;mso-wrap-distance-right:9.05pt;mso-wrap-distance-top:0pt;mso-wrap-distance-bottom:0pt;margin-top:-18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en-GB" w:bidi="ar-SA"/>
                        </w:rPr>
                        <w:t>Easy reference check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Huge/Tiny</w:t>
                        <w:tab/>
                        <w:tab/>
                        <w:tab/>
                        <w:t>Sweet/Bitt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Tenderly/Roughly</w:t>
                        <w:tab/>
                        <w:tab/>
                        <w:t>Generous/Mea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Boiling/Freezing</w:t>
                        <w:tab/>
                        <w:tab/>
                        <w:t>Loud/Quie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en-GB" w:bidi="ar-SA"/>
                        </w:rPr>
                        <w:t>Hurriedly/Slowly</w:t>
                        <w:tab/>
                        <w:tab/>
                        <w:t>Confident/Un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oyal/Treacherous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Cut up the cards below, so that they are made into card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Have enough sets made for one-between-two in a clas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 xml:space="preserve">See lesson explanation for instructions.  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en-GB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72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auto"/>
        <w:sz w:val="18"/>
        <w:szCs w:val="18"/>
        <w:lang w:val="en-GB" w:bidi="ar-SA"/>
      </w:rPr>
    </w:pPr>
    <w:r>
      <w:rPr>
        <w:rFonts w:eastAsia="Times New Roman" w:cs="Arial" w:ascii="Arial" w:hAnsi="Arial"/>
        <w:color w:val="auto"/>
        <w:sz w:val="18"/>
        <w:szCs w:val="18"/>
        <w:lang w:val="en-GB" w:bidi="ar-SA"/>
      </w:rPr>
      <w:t>Composing and transforming 4.1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906520</wp:posOffset>
              </wp:positionH>
              <wp:positionV relativeFrom="paragraph">
                <wp:posOffset>47625</wp:posOffset>
              </wp:positionV>
              <wp:extent cx="2148205" cy="262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en-GB" w:bidi="ar-SA"/>
                            </w:rPr>
                            <w:t>©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8"/>
                              <w:szCs w:val="18"/>
                              <w:lang w:val="en-GB" w:bidi="ar-SA"/>
                            </w:rPr>
                            <w:t xml:space="preserve"> NATE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20.65pt;mso-wrap-distance-left:0pt;mso-wrap-distance-right:0pt;mso-wrap-distance-top:0pt;mso-wrap-distance-bottom:0pt;margin-top:3.75pt;mso-position-vertical-relative:text;margin-left:30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color w:val="auto"/>
                        <w:sz w:val="18"/>
                        <w:szCs w:val="18"/>
                        <w:lang w:val="en-GB" w:bidi="ar-SA"/>
                      </w:rPr>
                      <w:t>©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8"/>
                        <w:szCs w:val="18"/>
                        <w:lang w:val="en-GB" w:bidi="ar-SA"/>
                      </w:rPr>
                      <w:t xml:space="preserve"> NATE 200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bCs/>
        <w:i/>
        <w:i/>
        <w:iCs/>
        <w:color w:val="auto"/>
        <w:sz w:val="32"/>
        <w:szCs w:val="24"/>
        <w:lang w:val="en-GB" w:bidi="ar-SA"/>
      </w:rPr>
    </w:pPr>
    <w:r>
      <w:rPr>
        <w:rFonts w:eastAsia="Times New Roman" w:cs="Times New Roman"/>
        <w:b/>
        <w:bCs/>
        <w:i/>
        <w:iCs/>
        <w:color w:val="auto"/>
        <w:sz w:val="32"/>
        <w:szCs w:val="24"/>
        <w:lang w:val="en-GB" w:bidi="ar-SA"/>
      </w:rPr>
      <w:t>Antonym Pairs 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8:00Z</dcterms:created>
  <dc:creator>J E Kneen</dc:creator>
  <dc:description/>
  <dc:language>en-US</dc:language>
  <cp:lastModifiedBy>judith kneen</cp:lastModifiedBy>
  <cp:lastPrinted>2005-01-19T14:53:00Z</cp:lastPrinted>
  <dcterms:modified xsi:type="dcterms:W3CDTF">2005-01-30T22:20:00Z</dcterms:modified>
  <cp:revision>8</cp:revision>
  <dc:subject/>
  <dc:title/>
</cp:coreProperties>
</file>