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659765</wp:posOffset>
                </wp:positionV>
                <wp:extent cx="51435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857680"/>
                          <a:chOff x="0" y="0"/>
                          <a:chExt cx="514368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GB" w:eastAsia="zxx" w:bidi="ar-SA"/>
                                </w:rPr>
                                <w:t>Hug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GB" w:eastAsia="zxx" w:bidi="ar-SA"/>
                                </w:rPr>
                                <w:t>Ti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en-GB" w:eastAsia="zxx" w:bidi="ar-SA"/>
                                </w:rPr>
                                <w:t>Tenderl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574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en-GB" w:eastAsia="zxx" w:bidi="ar-SA"/>
                                </w:rPr>
                                <w:t>Roughl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9900"/>
                                  <w:lang w:val="en-GB" w:eastAsia="zxx" w:bidi="ar-SA"/>
                                </w:rPr>
                                <w:t>Freezi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288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9900"/>
                                  <w:lang w:val="en-GB" w:eastAsia="zxx" w:bidi="ar-SA"/>
                                </w:rPr>
                                <w:t>Boili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GB" w:eastAsia="zxx" w:bidi="ar-SA"/>
                                </w:rPr>
                                <w:t>Swee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GB" w:eastAsia="zxx" w:bidi="ar-SA"/>
                                </w:rPr>
                                <w:t>Discard pac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574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GB" w:eastAsia="zxx" w:bidi="ar-SA"/>
                                </w:rPr>
                                <w:t>Bitt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51.95pt;width:405pt;height:225pt" coordorigin="831,1039" coordsize="810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1;top:1039;width:2339;height:12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GB" w:eastAsia="zxx" w:bidi="ar-SA"/>
                          </w:rPr>
                          <w:t>Hu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039;width:2339;height:12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GB" w:eastAsia="zxx" w:bidi="ar-SA"/>
                          </w:rPr>
                          <w:t>T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;top:2659;width:2339;height:12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en-GB" w:eastAsia="zxx" w:bidi="ar-SA"/>
                          </w:rPr>
                          <w:t>Tender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1;top:4279;width:2339;height:12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en-GB" w:eastAsia="zxx" w:bidi="ar-SA"/>
                          </w:rPr>
                          <w:t>Rough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;top:4279;width:2339;height:12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FF9900"/>
                            <w:lang w:val="en-GB" w:eastAsia="zxx" w:bidi="ar-SA"/>
                          </w:rPr>
                          <w:t>Freez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1;top:2659;width:2339;height:12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FF9900"/>
                            <w:lang w:val="en-GB" w:eastAsia="zxx" w:bidi="ar-SA"/>
                          </w:rPr>
                          <w:t>Boil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1;top:1039;width:2339;height:12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GB" w:eastAsia="zxx" w:bidi="ar-SA"/>
                          </w:rPr>
                          <w:t>Swe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2659;width:2339;height:12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GB" w:eastAsia="zxx" w:bidi="ar-SA"/>
                          </w:rPr>
                          <w:t>Discard p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4279;width:2339;height:12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GB" w:eastAsia="zxx" w:bidi="ar-SA"/>
                          </w:rPr>
                          <w:t>Bi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2714625</wp:posOffset>
                </wp:positionV>
                <wp:extent cx="1600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5pt;margin-top:213.75pt;width:125.95pt;height:7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657225</wp:posOffset>
                </wp:positionV>
                <wp:extent cx="16002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51.75pt;width:125.95pt;height:71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2714625</wp:posOffset>
                </wp:positionV>
                <wp:extent cx="16002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213.75pt;width:125.95pt;height:71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2714625</wp:posOffset>
                </wp:positionV>
                <wp:extent cx="16002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5pt;margin-top:213.75pt;width:125.95pt;height:71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657225</wp:posOffset>
                </wp:positionV>
                <wp:extent cx="16002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5pt;margin-top:51.75pt;width:125.95pt;height:71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1685925</wp:posOffset>
                </wp:positionV>
                <wp:extent cx="16002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132.75pt;width:125.95pt;height:71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657225</wp:posOffset>
                </wp:positionV>
                <wp:extent cx="16002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5pt;margin-top:51.75pt;width:125.95pt;height:71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1685925</wp:posOffset>
                </wp:positionV>
                <wp:extent cx="16002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5pt;margin-top:132.75pt;width:125.95pt;height:71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ragraph">
                  <wp:posOffset>-30480</wp:posOffset>
                </wp:positionV>
                <wp:extent cx="2700020" cy="4654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ind pairs of antonym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pt;height:36.65pt;mso-wrap-distance-left:9.05pt;mso-wrap-distance-right:9.05pt;mso-wrap-distance-top:0pt;mso-wrap-distance-bottom:0pt;margin-top:-2.4pt;mso-position-vertical-relative:text;margin-left:4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Find pairs of antony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474" w:right="1474" w:gutter="0" w:header="737" w:top="1417" w:footer="147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osing and transforming 4.1.1</w:t>
      <w:tab/>
    </w:r>
    <w:r>
      <w:rPr>
        <w:rFonts w:cs="Times New Roman" w:ascii="Times New Roman" w:hAnsi="Times New Roman"/>
      </w:rPr>
      <w:t>©</w:t>
    </w:r>
    <w:r>
      <w:rPr/>
      <w:t xml:space="preserve"> NATE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ing and learning with ICT in secondary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</w:pPr>
    <w:rPr>
      <w:rFonts w:ascii="Times New Roman" w:hAnsi="Times New Roman" w:eastAsia="HG Mincho Light J;msmincho" w:cs="Arial Unicode MS"/>
      <w:color w:val="000000"/>
      <w:sz w:val="22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125" w:after="0"/>
      <w:outlineLvl w:val="6"/>
    </w:pPr>
    <w:rPr>
      <w:b/>
      <w:sz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lbertus Medium" w:hAnsi="Albertus Medium" w:cs="Albertus Medium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479" w:leader="none"/>
        <w:tab w:val="right" w:pos="8958" w:leader="none"/>
      </w:tabs>
    </w:pPr>
    <w:rPr>
      <w:rFonts w:ascii="Arial" w:hAnsi="Arial" w:cs="Arial"/>
      <w:sz w:val="16"/>
    </w:rPr>
  </w:style>
  <w:style w:type="paragraph" w:styleId="Framecontents">
    <w:name w:val="Frame contents"/>
    <w:basedOn w:val="TextBody"/>
    <w:qFormat/>
    <w:pPr/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0" w:after="100"/>
    </w:pPr>
    <w:rPr>
      <w:rFonts w:ascii="Times New Roman" w:hAnsi="Times New Roman" w:eastAsia="HG Mincho Light J;msmincho" w:cs="Arial Unicode MS"/>
      <w:color w:val="000000"/>
      <w:sz w:val="20"/>
      <w:szCs w:val="24"/>
      <w:lang w:val="zxx" w:eastAsia="zxx" w:bidi="zxx"/>
    </w:rPr>
  </w:style>
  <w:style w:type="paragraph" w:styleId="Studentworksheet">
    <w:name w:val="Student worksheet"/>
    <w:basedOn w:val="Normal"/>
    <w:qFormat/>
    <w:pPr/>
    <w:rPr>
      <w:rFonts w:ascii="Arial" w:hAnsi="Arial" w:cs="Arial"/>
      <w:sz w:val="22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38:00Z</dcterms:created>
  <dc:creator>J E Kneen</dc:creator>
  <dc:description/>
  <dc:language>en-US</dc:language>
  <cp:lastModifiedBy>judith kneen</cp:lastModifiedBy>
  <cp:lastPrinted>2113-01-01T00:00:00Z</cp:lastPrinted>
  <dcterms:modified xsi:type="dcterms:W3CDTF">2005-01-30T22:18:00Z</dcterms:modified>
  <cp:revision>6</cp:revision>
  <dc:subject/>
  <dc:title/>
</cp:coreProperties>
</file>