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744"/>
      </w:tblGrid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  <w:tab/>
              <w:t>Presenting and performing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access a wider range of me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nd a video or audio-taped presentation about their school life to a school in their twin tow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h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m Gardn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our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You will need the following resour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your own initial research, view the PDF from the </w:t>
      </w:r>
      <w:hyperlink r:id="rId2">
        <w:r>
          <w:rPr>
            <w:rStyle w:val="InternetLink"/>
          </w:rPr>
          <w:t>British Film Institute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cess to an ICT suite or laptops or tablet PCs with Microsoft Windows XP install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deo editing software, such as Windows MovieMaker or Adobe Premi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gital video cameras, tripods and WinTV external cab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ources from the </w:t>
      </w:r>
      <w:hyperlink r:id="rId3">
        <w:r>
          <w:rPr>
            <w:rStyle w:val="InternetLink"/>
            <w:color w:val="000000"/>
          </w:rPr>
          <w:t>Video Resources</w:t>
        </w:r>
      </w:hyperlink>
      <w:r>
        <w:rPr/>
        <w:t xml:space="preserve"> folder for distribution to stud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eets of A3 paper for students to produce storyboards (alternatively, they could produce these on a PC or laptop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4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JG Presenting and performing – Lesson Notes Resources</w:t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ideoResources/BritishFilmInstitute.pdf" TargetMode="External"/><Relationship Id="rId3" Type="http://schemas.openxmlformats.org/officeDocument/2006/relationships/hyperlink" Target="../in/VideoResourc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13:00Z</dcterms:created>
  <dc:creator>G</dc:creator>
  <dc:description/>
  <cp:keywords/>
  <dc:language>en-US</dc:language>
  <cp:lastModifiedBy>G</cp:lastModifiedBy>
  <dcterms:modified xsi:type="dcterms:W3CDTF">2005-03-24T12:28:00Z</dcterms:modified>
  <cp:revision>13</cp:revision>
  <dc:subject/>
  <dc:title/>
</cp:coreProperties>
</file>