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744"/>
      </w:tblGrid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</w:t>
              <w:tab/>
              <w:t>Presenting and performing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access a wider range of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d a video or audio-taped presentation about their school life to a school in their twin tow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h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m Gardn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vice and H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om arrang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ptops may be a better option than PCs for much of the editing work as it will enable small groups to gather round the machine and have a better view of what they’re working on. This depends on the design of your ICT suite however – if it is a confined space it will be hard to get three or four students round a machine comfortab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 and don'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eek the help of a technician or ICT coordinator when attempting some of the more technically challenging tasks. But remember that your students are likely to pick up techniques quickly and with confid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range groups so that you have an ICT confident student in each group. Talk to your ICT coordinator for information on pupils with good ICT capabil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 sure most filming is done using a tripod – this will ensure a god quality end produc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JG Presenting and performing – Advice and Hints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12:00Z</dcterms:created>
  <dc:creator>G</dc:creator>
  <dc:description/>
  <cp:keywords/>
  <dc:language>en-US</dc:language>
  <cp:lastModifiedBy>G</cp:lastModifiedBy>
  <dcterms:modified xsi:type="dcterms:W3CDTF">2005-03-24T11:58:00Z</dcterms:modified>
  <cp:revision>11</cp:revision>
  <dc:subject/>
  <dc:title/>
</cp:coreProperties>
</file>