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Writing a book review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our name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Title of book: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Your rating (out of 5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When you are writing your book review, try to think about the following things: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plot. Did the story keep you interested from start to finish? Did it contain any twists or turns? Remember not to give too much away!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characters. How true to life were they? Did you identify with any of them? Did they change throughout the book?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language. Did the writer use language in interesting ways? How did they use language to bring the characters or setting to life?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he beginning and ending. Did the beginning make you want to read on? Was the ending satisfying: did it finish at the right point?</w:t>
      </w:r>
    </w:p>
    <w:tbl>
      <w:tblPr>
        <w:tblW w:w="80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3:17:00Z</dcterms:created>
  <dc:creator>SEC</dc:creator>
  <dc:description/>
  <cp:keywords/>
  <dc:language>en-US</dc:language>
  <cp:lastModifiedBy>SEC</cp:lastModifiedBy>
  <dcterms:modified xsi:type="dcterms:W3CDTF">2005-03-30T13:30:00Z</dcterms:modified>
  <cp:revision>2</cp:revision>
  <dc:subject/>
  <dc:title>Writing a book review</dc:title>
</cp:coreProperties>
</file>