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ur sample applications for the Sequence Ti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: The typical department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.5pt" to="395.95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015" cy="344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408305</wp:posOffset>
                </wp:positionV>
                <wp:extent cx="1151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eeps have been used as more form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 gong suitably finishes off the session – perhaps generating a laug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135.7pt;mso-wrap-distance-left:9.05pt;mso-wrap-distance-right:9.05pt;mso-wrap-distance-top:0pt;mso-wrap-distance-bottom:0pt;margin-top:32.1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eeps have been used as more formal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 gong suitably finishes off the session – perhaps generating a laug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86230</wp:posOffset>
                </wp:positionV>
                <wp:extent cx="571500" cy="114300"/>
                <wp:effectExtent l="0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9pt" to="395.95pt,13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9460" cy="344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238885</wp:posOffset>
                </wp:positionV>
                <wp:extent cx="11518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re’s a pause between each item, to allow for slippage and slight over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9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re’s a pause between each item, to allow for slippage and slight over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ample 2 –A typical one hour te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1866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4.2pt" to="407.95pt,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10005</wp:posOffset>
                </wp:positionV>
                <wp:extent cx="1638300" cy="101790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36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3.15pt" to="407.95pt,18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8190" cy="3435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745490</wp:posOffset>
                </wp:positionV>
                <wp:extent cx="11518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There’s no pause between each item as an exam is continuo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58.7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There’s no pause between each item as an exam is continuo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155</wp:posOffset>
                </wp:positionH>
                <wp:positionV relativeFrom="paragraph">
                  <wp:posOffset>1877695</wp:posOffset>
                </wp:positionV>
                <wp:extent cx="11518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alarms – this would be a visual display only, until the en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147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No alarms – this would be a visual display only, until the e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920" cy="3413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 – A typical le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1409700" cy="327660"/>
                <wp:effectExtent l="635" t="2032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398.95pt,9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6920" cy="34258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722630</wp:posOffset>
                </wp:positionV>
                <wp:extent cx="115189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The alarms are a source of amusement as well as a time-keeping de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56.9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The alarms are a source of amusement as well as a time-keeping de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601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4 – a revision timetable to reinforce self-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21080</wp:posOffset>
                </wp:positionV>
                <wp:extent cx="1981200" cy="327660"/>
                <wp:effectExtent l="0" t="2540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.4pt" to="389.95pt,10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6920" cy="3424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897890</wp:posOffset>
                </wp:positionV>
                <wp:extent cx="11518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Includes regular short brea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7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Includes regular short brea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67435</wp:posOffset>
                </wp:positionV>
                <wp:extent cx="495300" cy="125095"/>
                <wp:effectExtent l="0" t="5080" r="12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05pt" to="389.95pt,9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6920" cy="34074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2840</wp:posOffset>
                </wp:positionH>
                <wp:positionV relativeFrom="paragraph">
                  <wp:posOffset>802005</wp:posOffset>
                </wp:positionV>
                <wp:extent cx="11518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Runs continuous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45.7pt;mso-wrap-distance-left:9.05pt;mso-wrap-distance-right:9.05pt;mso-wrap-distance-top:0pt;mso-wrap-distance-bottom:0pt;margin-top:63.1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Runs continu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2:00Z</dcterms:created>
  <dc:creator>Warren</dc:creator>
  <dc:description/>
  <dc:language>en-US</dc:language>
  <cp:lastModifiedBy>Warren</cp:lastModifiedBy>
  <dcterms:modified xsi:type="dcterms:W3CDTF">2009-04-29T15:35:00Z</dcterms:modified>
  <cp:revision>1</cp:revision>
  <dc:subject/>
  <dc:title>Four sample applications for the Sequence Timer</dc:title>
</cp:coreProperties>
</file>