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40"/>
        </w:rPr>
      </w:pPr>
      <w:r>
        <w:rPr>
          <w:sz w:val="40"/>
        </w:rPr>
        <w:t>Using Audacity (1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sz w:val="28"/>
        </w:rPr>
      </w:pPr>
      <w:r>
        <w:rPr>
          <w:sz w:val="28"/>
        </w:rPr>
        <w:t>Main Control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35560</wp:posOffset>
                </wp:positionV>
                <wp:extent cx="6514465" cy="1910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910880"/>
                          <a:chOff x="0" y="0"/>
                          <a:chExt cx="6514560" cy="19108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  <w:t>Pa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7840" y="457920"/>
                            <a:ext cx="417780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0"/>
                            <a:ext cx="7995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  <w:t>P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14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  <w:t>Time shift t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26840"/>
                            <a:ext cx="7995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  <w:t>Re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0281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  <w:t>Skip to 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685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0"/>
                            <a:ext cx="1256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  <w:t>Selection t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30000"/>
                            <a:ext cx="10281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  <w:t>Skip to 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255960"/>
                            <a:ext cx="4564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27280"/>
                            <a:ext cx="3423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040" y="1284120"/>
                            <a:ext cx="4564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120" y="128412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55960"/>
                            <a:ext cx="1137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41480"/>
                            <a:ext cx="3423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827280"/>
                            <a:ext cx="6850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1398240"/>
                            <a:ext cx="3423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2.8pt;width:512.95pt;height:150.45pt" coordorigin="-333,56" coordsize="10259,30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47;top:56;width:12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  <w:t>Pau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8;top:777;width:6578;height:15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67;top:56;width:125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  <w:t>Pl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;top:2576;width:179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  <w:t>Time shift to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7;top:2618;width:125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  <w:t>Reco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7;top:56;width:161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  <w:t>Skip to st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7;top:2576;width:107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33;top:1048;width:197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  <w:t>Selection to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7;top:1048;width:161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  <w:t>Skip to e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28,459" to="3446,15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88,1359" to="1826,15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68,2078" to="4886,261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508,2078" to="6508,261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47,459" to="4525,171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67,279" to="6505,153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07,1359" to="8485,171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28,2258" to="2366,279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t Toolbar: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81610</wp:posOffset>
                </wp:positionV>
                <wp:extent cx="5257165" cy="1370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370880"/>
                          <a:chOff x="0" y="0"/>
                          <a:chExt cx="5257080" cy="137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440" y="457920"/>
                            <a:ext cx="43426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514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  <w:t>Cu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  <w:t>Past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  <w:t>Sile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  <w:t>Red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  <w:t>Zoom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514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  <w:t>Cop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  <w:t>Trim outside selec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  <w:t>Und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;Times New Roman" w:cs="Times;Times New Roman"/>
                                  <w:color w:val="auto"/>
                                  <w:lang w:val="en-GB" w:eastAsia="zh-CN" w:bidi="ar-SA"/>
                                </w:rPr>
                                <w:t>Zoom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29320"/>
                            <a:ext cx="1137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800280"/>
                            <a:ext cx="5709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2932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80028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29320"/>
                            <a:ext cx="227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29320"/>
                            <a:ext cx="227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685800"/>
                            <a:ext cx="9136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29320"/>
                            <a:ext cx="3423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685800"/>
                            <a:ext cx="10281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4.3pt;width:414pt;height:107.95pt" coordorigin="747,286" coordsize="8280,2159">
                <v:shape id="shape_0" stroked="f" o:allowincell="f" style="position:absolute;left:1288;top:1007;width:6838;height:5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27;top:286;width:80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  <w:t>Cu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  <w:t>Past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  <w:t>Silenc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  <w:t>Red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  <w:t>Zoom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;top:1906;width:80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  <w:t>Cop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  <w:t>Trim outside selec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  <w:t>Und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;Times New Roman" w:cs="Times;Times New Roman"/>
                            <w:color w:val="auto"/>
                            <w:lang w:val="en-GB" w:eastAsia="zh-CN" w:bidi="ar-SA"/>
                          </w:rPr>
                          <w:t>Zoom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88,647" to="1466,10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08,1546" to="2006,208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28,647" to="2728,10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68,1546" to="3268,208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87,647" to="4345,100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47,647" to="5605,100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07,1366" to="6145,190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87,647" to="7225,100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47,1366" to="7765,208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3445</wp:posOffset>
            </wp:positionH>
            <wp:positionV relativeFrom="paragraph">
              <wp:posOffset>194945</wp:posOffset>
            </wp:positionV>
            <wp:extent cx="332105" cy="3422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Recording audio input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‘Record’</w:t>
      </w:r>
      <w:r>
        <w:rPr>
          <w:rFonts w:cs="Arial" w:ascii="Arial" w:hAnsi="Arial"/>
        </w:rPr>
        <w:t xml:space="preserve"> button when you are ready to start your input.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97155</wp:posOffset>
            </wp:positionV>
            <wp:extent cx="322580" cy="3422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When finished click the </w:t>
      </w:r>
      <w:r>
        <w:rPr>
          <w:rFonts w:cs="Arial" w:ascii="Arial" w:hAnsi="Arial"/>
          <w:b/>
        </w:rPr>
        <w:t>‘Stop’</w:t>
      </w:r>
      <w:r>
        <w:rPr>
          <w:rFonts w:cs="Arial" w:ascii="Arial" w:hAnsi="Arial"/>
        </w:rPr>
        <w:t xml:space="preserve"> butt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71475</wp:posOffset>
            </wp:positionV>
            <wp:extent cx="1518920" cy="17138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hen recording inputs it’s best to record several short tracks rather than one long track.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765</wp:posOffset>
                </wp:positionH>
                <wp:positionV relativeFrom="paragraph">
                  <wp:posOffset>130175</wp:posOffset>
                </wp:positionV>
                <wp:extent cx="571500" cy="342900"/>
                <wp:effectExtent l="0" t="0" r="50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0.25pt" to="33pt,37.2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Importing Audio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‘Import Audio’</w:t>
      </w:r>
      <w:r>
        <w:rPr>
          <w:rFonts w:cs="Arial" w:ascii="Arial" w:hAnsi="Arial"/>
        </w:rPr>
        <w:t xml:space="preserve"> from the </w:t>
      </w:r>
      <w:r>
        <w:rPr>
          <w:rFonts w:cs="Arial" w:ascii="Arial" w:hAnsi="Arial"/>
          <w:b/>
        </w:rPr>
        <w:t>‘Project’</w:t>
      </w:r>
      <w:r>
        <w:rPr>
          <w:rFonts w:cs="Arial" w:ascii="Arial" w:hAnsi="Arial"/>
        </w:rPr>
        <w:t xml:space="preserve"> menu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rowse to the relevant folder and select the file you want to </w:t>
      </w:r>
    </w:p>
    <w:p>
      <w:pPr>
        <w:pStyle w:val="Normal"/>
        <w:ind w:left="720" w:right="0" w:firstLine="720"/>
        <w:rPr>
          <w:rFonts w:ascii="Arial" w:hAnsi="Arial" w:cs="Arial"/>
        </w:rPr>
      </w:pPr>
      <w:r>
        <w:rPr>
          <w:rFonts w:cs="Arial" w:ascii="Arial" w:hAnsi="Arial"/>
        </w:rPr>
        <w:t>im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itle"/>
        <w:rPr>
          <w:sz w:val="40"/>
        </w:rPr>
      </w:pPr>
      <w:r>
        <w:rPr>
          <w:sz w:val="40"/>
        </w:rPr>
        <w:t>Using Audacity (2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1945</wp:posOffset>
            </wp:positionH>
            <wp:positionV relativeFrom="paragraph">
              <wp:posOffset>196850</wp:posOffset>
            </wp:positionV>
            <wp:extent cx="332740" cy="3422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Playing a track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06680</wp:posOffset>
            </wp:positionV>
            <wp:extent cx="1320165" cy="135826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0</wp:posOffset>
                </wp:positionH>
                <wp:positionV relativeFrom="paragraph">
                  <wp:posOffset>45720</wp:posOffset>
                </wp:positionV>
                <wp:extent cx="685165" cy="1904365"/>
                <wp:effectExtent l="8890" t="3746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904400"/>
                          <a:chOff x="0" y="0"/>
                          <a:chExt cx="685080" cy="190440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1pt;margin-top:3.6pt;width:53.9pt;height:149.9pt" coordorigin="-2620,72" coordsize="1078,2998">
                <v:line id="shape_0" from="-2619,72" to="-2619,29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-2619,73" to="-2261,7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2620,3071" to="-1542,30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Click the </w:t>
      </w:r>
      <w:r>
        <w:rPr>
          <w:rFonts w:cs="Arial" w:ascii="Arial" w:hAnsi="Arial"/>
          <w:b/>
        </w:rPr>
        <w:t xml:space="preserve">‘Play’ </w:t>
      </w:r>
      <w:r>
        <w:rPr>
          <w:rFonts w:cs="Arial" w:ascii="Arial" w:hAnsi="Arial"/>
        </w:rPr>
        <w:t>button to pl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935</wp:posOffset>
                </wp:positionH>
                <wp:positionV relativeFrom="paragraph">
                  <wp:posOffset>38100</wp:posOffset>
                </wp:positionV>
                <wp:extent cx="1142365" cy="113665"/>
                <wp:effectExtent l="37465" t="95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3760"/>
                          <a:chOff x="0" y="0"/>
                          <a:chExt cx="1142280" cy="11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05pt;margin-top:3pt;width:89.9pt;height:8.9pt" coordorigin="-1181,60" coordsize="1798,178">
                <v:line id="shape_0" from="-1181,60" to="617,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1180,60" to="-1180,2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Clicking the </w:t>
      </w:r>
      <w:r>
        <w:rPr>
          <w:rFonts w:cs="Arial" w:ascii="Arial" w:hAnsi="Arial"/>
          <w:b/>
        </w:rPr>
        <w:t>‘Solo’</w:t>
      </w:r>
      <w:r>
        <w:rPr>
          <w:rFonts w:cs="Arial" w:ascii="Arial" w:hAnsi="Arial"/>
        </w:rPr>
        <w:t xml:space="preserve"> button will play only the selected track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7135</wp:posOffset>
                </wp:positionH>
                <wp:positionV relativeFrom="paragraph">
                  <wp:posOffset>90805</wp:posOffset>
                </wp:positionV>
                <wp:extent cx="1599565" cy="229235"/>
                <wp:effectExtent l="37465" t="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29320"/>
                          <a:chOff x="0" y="0"/>
                          <a:chExt cx="1599480" cy="229320"/>
                        </a:xfrm>
                      </wpg:grpSpPr>
                      <wps:wsp>
                        <wps:cNvSpPr/>
                        <wps:spPr>
                          <a:xfrm flipH="1">
                            <a:off x="0" y="229320"/>
                            <a:ext cx="159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05pt;margin-top:7.15pt;width:125.9pt;height:18pt" coordorigin="-1901,143" coordsize="2518,360">
                <v:line id="shape_0" from="-1901,504" to="617,5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1900,143" to="-1900,50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720"/>
        <w:rPr/>
      </w:pPr>
      <w:r>
        <w:rPr>
          <w:rFonts w:cs="Arial" w:ascii="Arial" w:hAnsi="Arial"/>
        </w:rPr>
        <w:t xml:space="preserve">Clicking the </w:t>
      </w:r>
      <w:r>
        <w:rPr>
          <w:rFonts w:cs="Arial" w:ascii="Arial" w:hAnsi="Arial"/>
          <w:b/>
        </w:rPr>
        <w:t>‘Mute’</w:t>
      </w:r>
      <w:r>
        <w:rPr>
          <w:rFonts w:cs="Arial" w:ascii="Arial" w:hAnsi="Arial"/>
        </w:rPr>
        <w:t xml:space="preserve"> button will stop the selected track from 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being played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leting a track: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1455</wp:posOffset>
                </wp:positionH>
                <wp:positionV relativeFrom="paragraph">
                  <wp:posOffset>170180</wp:posOffset>
                </wp:positionV>
                <wp:extent cx="0" cy="1143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3.4pt" to="-16.65pt,2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Clicking on this cross will delete the track permanen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0245</wp:posOffset>
                </wp:positionH>
                <wp:positionV relativeFrom="paragraph">
                  <wp:posOffset>140970</wp:posOffset>
                </wp:positionV>
                <wp:extent cx="2336165" cy="685165"/>
                <wp:effectExtent l="0" t="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685080"/>
                          <a:chOff x="0" y="0"/>
                          <a:chExt cx="2336040" cy="68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71600" y="0"/>
                            <a:ext cx="96444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5080"/>
                            <a:ext cx="182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564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11.1pt;width:183.95pt;height:53.9pt" coordorigin="3087,222" coordsize="3679,1078">
                <v:shape id="shape_0" stroked="f" o:allowincell="f" style="position:absolute;left:5247;top:222;width:1518;height:105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3087,1301" to="5965,1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67,941" to="5967,129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8"/>
        </w:rPr>
        <w:t>Moving a track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ove a track along the timel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lick on the </w:t>
      </w:r>
      <w:r>
        <w:rPr>
          <w:rFonts w:cs="Arial" w:ascii="Arial" w:hAnsi="Arial"/>
          <w:b/>
        </w:rPr>
        <w:t>‘Time shift’</w:t>
      </w:r>
      <w:r>
        <w:rPr>
          <w:rFonts w:cs="Arial" w:ascii="Arial" w:hAnsi="Arial"/>
        </w:rPr>
        <w:t xml:space="preserve"> t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and hold down the left-hand mouse button and move the track along the line to the desired locati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100965</wp:posOffset>
            </wp:positionV>
            <wp:extent cx="917575" cy="18281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 can change the order of tracks using the track pop-down menu.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945</wp:posOffset>
                </wp:positionH>
                <wp:positionV relativeFrom="paragraph">
                  <wp:posOffset>93345</wp:posOffset>
                </wp:positionV>
                <wp:extent cx="800100" cy="114300"/>
                <wp:effectExtent l="635" t="27305" r="190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7.35pt" to="118.3pt,16.3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345</wp:posOffset>
                </wp:positionH>
                <wp:positionV relativeFrom="paragraph">
                  <wp:posOffset>3175</wp:posOffset>
                </wp:positionV>
                <wp:extent cx="914400" cy="457200"/>
                <wp:effectExtent l="0" t="0" r="444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.25pt" to="109.3pt,36.2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ove track up – exchange places with the track above this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right="0" w:firstLine="720"/>
        <w:rPr>
          <w:rFonts w:ascii="Arial" w:hAnsi="Arial" w:cs="Arial"/>
        </w:rPr>
      </w:pPr>
      <w:r>
        <w:rPr>
          <w:rFonts w:cs="Arial" w:ascii="Arial" w:hAnsi="Arial"/>
        </w:rPr>
        <w:t>Move track down – exchange places with the track below this on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74945</wp:posOffset>
            </wp:positionH>
            <wp:positionV relativeFrom="paragraph">
              <wp:posOffset>145415</wp:posOffset>
            </wp:positionV>
            <wp:extent cx="367665" cy="34226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1945</wp:posOffset>
                </wp:positionH>
                <wp:positionV relativeFrom="paragraph">
                  <wp:posOffset>169545</wp:posOffset>
                </wp:positionV>
                <wp:extent cx="1028700" cy="228600"/>
                <wp:effectExtent l="2540" t="2095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3.35pt" to="406.3pt,31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Trimming track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0545</wp:posOffset>
            </wp:positionH>
            <wp:positionV relativeFrom="paragraph">
              <wp:posOffset>302895</wp:posOffset>
            </wp:positionV>
            <wp:extent cx="1433830" cy="221932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Highlight the section you want to keep and click on </w:t>
      </w:r>
      <w:r>
        <w:rPr>
          <w:rFonts w:cs="Arial" w:ascii="Arial" w:hAnsi="Arial"/>
          <w:b/>
        </w:rPr>
        <w:t>‘Trim outside selection button’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 will remove everything to the left and right of the se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145</wp:posOffset>
                </wp:positionH>
                <wp:positionV relativeFrom="paragraph">
                  <wp:posOffset>159385</wp:posOffset>
                </wp:positionV>
                <wp:extent cx="1600200" cy="228600"/>
                <wp:effectExtent l="1905" t="2730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2.55pt" to="397.3pt,30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>Adding an effect to a track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ect the track you want to add an effect to and click on the ‘Effect’ menu on the toolb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0345</wp:posOffset>
                </wp:positionH>
                <wp:positionV relativeFrom="paragraph">
                  <wp:posOffset>53975</wp:posOffset>
                </wp:positionV>
                <wp:extent cx="24003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.25pt" to="406.3pt,4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hoose the effect you want from the lis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Using Audacity (3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311150</wp:posOffset>
            </wp:positionV>
            <wp:extent cx="1341755" cy="219011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Saving your project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will need to save your work so that you can work on it at a later da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 do this click on </w:t>
      </w:r>
      <w:r>
        <w:rPr>
          <w:rFonts w:cs="Arial" w:ascii="Arial" w:hAnsi="Arial"/>
          <w:b/>
        </w:rPr>
        <w:t>‘File’</w:t>
      </w:r>
      <w:r>
        <w:rPr>
          <w:rFonts w:cs="Arial" w:ascii="Arial" w:hAnsi="Arial"/>
        </w:rPr>
        <w:t xml:space="preserve"> on the toolbar and select </w:t>
      </w:r>
      <w:r>
        <w:rPr>
          <w:rFonts w:cs="Arial" w:ascii="Arial" w:hAnsi="Arial"/>
          <w:b/>
        </w:rPr>
        <w:t>‘Save project as’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the file a suitable name and choose an appropriate location to save it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0545</wp:posOffset>
            </wp:positionH>
            <wp:positionV relativeFrom="paragraph">
              <wp:posOffset>130810</wp:posOffset>
            </wp:positionV>
            <wp:extent cx="1602105" cy="263017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porting as a WAV file: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When you have completed your project you can export it as a WAV file – an industry standard format for uncompressed audio.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 do this click on </w:t>
      </w:r>
      <w:r>
        <w:rPr>
          <w:rFonts w:cs="Arial" w:ascii="Arial" w:hAnsi="Arial"/>
          <w:b/>
        </w:rPr>
        <w:t>‘File’</w:t>
      </w:r>
      <w:r>
        <w:rPr>
          <w:rFonts w:cs="Arial" w:ascii="Arial" w:hAnsi="Arial"/>
        </w:rPr>
        <w:t xml:space="preserve"> on the toolbar and select </w:t>
      </w:r>
      <w:r>
        <w:rPr>
          <w:rFonts w:cs="Arial" w:ascii="Arial" w:hAnsi="Arial"/>
          <w:b/>
        </w:rPr>
        <w:t>‘Export as WAV’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NB  Before exporting as a WAV file, make sure you have saved your project as an Audacity file (see above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imbus Sans L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55:00Z</dcterms:created>
  <dc:creator>Anna Barker</dc:creator>
  <dc:description/>
  <dc:language>en-US</dc:language>
  <cp:lastModifiedBy>smerrett</cp:lastModifiedBy>
  <cp:lastPrinted>2006-02-21T13:52:00Z</cp:lastPrinted>
  <dcterms:modified xsi:type="dcterms:W3CDTF">2006-02-21T13:55:00Z</dcterms:modified>
  <cp:revision>2</cp:revision>
  <dc:subject/>
  <dc:title>Using Audacity (1)</dc:title>
</cp:coreProperties>
</file>