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zymandia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ame is Ozymandias, King of Kings; if any would know how great I am, and where I lie, let him surpass me in any of my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z w:val="18"/>
        </w:rPr>
        <w:t>N</w:t>
      </w:r>
      <w:r>
        <w:rPr/>
        <w:t xml:space="preserve"> Egypt's sandy silence, all alone, </w:t>
        <w:br/>
        <w:t xml:space="preserve">Stands a gigantic Leg, which far off throws </w:t>
        <w:br/>
        <w:t xml:space="preserve">The only shadow that the Desart knows:— </w:t>
        <w:br/>
        <w:t>"I am great O</w:t>
      </w:r>
      <w:r>
        <w:rPr>
          <w:sz w:val="18"/>
        </w:rPr>
        <w:t>ZYMANDIAS</w:t>
      </w:r>
      <w:r>
        <w:rPr/>
        <w:t xml:space="preserve">," saith the stone, </w:t>
        <w:br/>
        <w:t xml:space="preserve">"The King of Kings; this mighty City shows </w:t>
        <w:br/>
        <w:t xml:space="preserve">"The wonders of my hand."— The City's gone,— </w:t>
        <w:br/>
        <w:t xml:space="preserve">Nought but the Leg remaining to disclose </w:t>
        <w:br/>
        <w:t xml:space="preserve">The site of this forgotten Babylon. </w:t>
      </w:r>
    </w:p>
    <w:p>
      <w:pPr>
        <w:pStyle w:val="Normal"/>
        <w:rPr/>
      </w:pPr>
      <w:r>
        <w:rPr/>
        <w:t xml:space="preserve">We wonder,—and some Hunter may express </w:t>
        <w:br/>
        <w:t xml:space="preserve">Wonder like ours, when thro' the wilderness </w:t>
        <w:br/>
        <w:t xml:space="preserve">Where London stood, holding the Wolf in chace, </w:t>
        <w:br/>
        <w:t xml:space="preserve">He meets some fragment huge, and stops to guess </w:t>
        <w:br/>
        <w:t xml:space="preserve">What powerful but unrecorded race </w:t>
        <w:br/>
        <w:t xml:space="preserve">Once dwelt in that annihilated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c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et a traveller from an antique land</w:t>
        <w:br/>
        <w:t>Who said: Two vast and trunkless legs of stone</w:t>
        <w:br/>
        <w:t>Stand in the desert. Near them, on the sand,</w:t>
        <w:br/>
        <w:t>Half sunk, a shattered visage lies, whose frown,</w:t>
        <w:br/>
        <w:t>And wrinkled lip, and sneer of cold command,</w:t>
        <w:br/>
        <w:t>Tell that its sculptor well those passions read</w:t>
        <w:br/>
        <w:t>Which yet survive, stamped on these lifeless things,</w:t>
        <w:br/>
        <w:t>The hand that mocked them, and the heart that fed;</w:t>
        <w:br/>
        <w:t>And on the pedestal these words appear:</w:t>
        <w:br/>
        <w:t>"My name is Ozymandias, king of kings:</w:t>
        <w:br/>
        <w:t>Look on my works, ye Mighty, and despair!"</w:t>
        <w:br/>
        <w:t>Nothing beside remains. Round the decay</w:t>
        <w:br/>
        <w:t>Of that colossal wreck, boundless and bare</w:t>
        <w:br/>
        <w:t xml:space="preserve">The lone and level sands stretch far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 She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8:00Z</dcterms:created>
  <dc:creator>user</dc:creator>
  <dc:description/>
  <dc:language>en-US</dc:language>
  <cp:lastModifiedBy>Trevor Millum</cp:lastModifiedBy>
  <cp:lastPrinted>2002-01-17T19:46:00Z</cp:lastPrinted>
  <dcterms:modified xsi:type="dcterms:W3CDTF">2005-12-03T16:48:00Z</dcterms:modified>
  <cp:revision>2</cp:revision>
  <dc:subject/>
  <dc:title>1 I met a traveller from an antique land</dc:title>
</cp:coreProperties>
</file>